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about 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" w:author="Unknown" w:date="2006-11-17T08:09:00Z"/>
        </w:rPr>
      </w:pPr>
      <w:ins w:id="0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For Joel</w:t>
        </w:r>
      </w:ins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Unknown" w:date="2006-11-17T08:09:00Z"/>
        </w:rPr>
      </w:pPr>
      <w:ins w:id="2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I read your post today in the Main</w:t>
        </w:r>
      </w:ins>
      <w:r>
        <w:rPr>
          <w:rFonts w:cs="Times New Roman" w:ascii="Times New Roman" w:hAnsi="Times New Roman"/>
          <w:sz w:val="24"/>
          <w:szCs w:val="24"/>
        </w:rPr>
        <w:t>tenance</w:t>
      </w:r>
      <w:ins w:id="4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 xml:space="preserve"> Tips you can use letter, and I am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5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prompted to ask your thoughts on "running to failure." I am in a situation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6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where my staff is not up to speed, I have lost several core individuals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7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recently, I have several new folks, and more PM than they can perform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8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correctly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" w:author="Unknown" w:date="2006-11-17T08:09:00Z"/>
        </w:rPr>
      </w:pPr>
      <w:ins w:id="10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PlainText"/>
        <w:rPr>
          <w:ins w:id="18" w:author="Unknown" w:date="2006-11-17T08:09:00Z"/>
        </w:rPr>
      </w:pPr>
      <w:ins w:id="12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3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I am being advised to limit PM to areas specifically causing down time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4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while ignoring or performing minimal PM on the rest of the machines, and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5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basically let them run to failure. I do not support this approach, and I am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6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having a difficult time coming up with an argument to support my position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7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(other than the argument that the concept of letting anything go to failure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22" w:author="Unknown" w:date="2006-11-17T08:09:00Z"/>
        </w:rPr>
      </w:pPr>
      <w:ins w:id="19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is not a good solution)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20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 xml:space="preserve">  Any thoughts?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</w:t>
      </w:r>
      <w:ins w:id="21" w:author="Unknown" w:date="2006-11-17T08:09:00Z">
        <w:r>
          <w:rPr>
            <w:rFonts w:cs="Times New Roman" w:ascii="Times New Roman" w:hAnsi="Times New Roman"/>
            <w:sz w:val="24"/>
            <w:szCs w:val="24"/>
          </w:rPr>
          <w:t>Patrick N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y Joel Levi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86360</wp:posOffset>
            </wp:positionV>
            <wp:extent cx="2981325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atrick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29" w:author="Joel Levitt" w:date="2006-11-17T08:10:00Z"/>
        </w:rPr>
      </w:pPr>
      <w:ins w:id="23" w:author="Joel Levitt" w:date="2006-11-17T08:10:00Z">
        <w:r>
          <w:rPr>
            <w:rFonts w:cs="Times New Roman" w:ascii="Times New Roman" w:hAnsi="Times New Roman"/>
            <w:sz w:val="24"/>
            <w:szCs w:val="24"/>
          </w:rPr>
          <w:t>I share your pain</w:t>
        </w:r>
      </w:ins>
      <w:ins w:id="24" w:author="Joel Levitt" w:date="2006-11-17T08:13:00Z">
        <w:r>
          <w:rPr>
            <w:rFonts w:cs="Times New Roman" w:ascii="Times New Roman" w:hAnsi="Times New Roman"/>
            <w:sz w:val="24"/>
            <w:szCs w:val="24"/>
          </w:rPr>
          <w:t xml:space="preserve"> and hear your frustration</w:t>
        </w:r>
      </w:ins>
      <w:ins w:id="25" w:author="Joel Levitt" w:date="2006-11-17T08:10:00Z">
        <w:r>
          <w:rPr>
            <w:rFonts w:cs="Times New Roman" w:ascii="Times New Roman" w:hAnsi="Times New Roman"/>
            <w:sz w:val="24"/>
            <w:szCs w:val="24"/>
          </w:rPr>
          <w:t>!</w:t>
        </w:r>
      </w:ins>
      <w:ins w:id="26" w:author="Joel Levitt" w:date="2006-11-17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7" w:author="Joel Levitt" w:date="2006-11-17T08:32:00Z">
        <w:r>
          <w:rPr>
            <w:rFonts w:cs="Times New Roman" w:ascii="Times New Roman" w:hAnsi="Times New Roman"/>
            <w:sz w:val="24"/>
            <w:szCs w:val="24"/>
          </w:rPr>
          <w:t>W</w:t>
        </w:r>
      </w:ins>
      <w:ins w:id="28" w:author="Joel Levitt" w:date="2006-11-17T08:23:00Z">
        <w:r>
          <w:rPr>
            <w:rFonts w:cs="Times New Roman" w:ascii="Times New Roman" w:hAnsi="Times New Roman"/>
            <w:sz w:val="24"/>
            <w:szCs w:val="24"/>
          </w:rPr>
          <w:t>hat I am about to tell you might not be what you want to hear from me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1" w:author="Joel Levitt" w:date="2006-11-17T08:10:00Z"/>
        </w:rPr>
      </w:pPr>
      <w:ins w:id="30" w:author="Joel Levitt" w:date="2006-11-17T08:1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ins w:id="35" w:author="Joel Levitt" w:date="2006-11-17T08:14:00Z"/>
        </w:rPr>
      </w:pPr>
      <w:ins w:id="32" w:author="Joel Levitt" w:date="2006-11-17T08:10:00Z">
        <w:r>
          <w:rPr>
            <w:rFonts w:cs="Times New Roman" w:ascii="Times New Roman" w:hAnsi="Times New Roman"/>
            <w:sz w:val="24"/>
            <w:szCs w:val="24"/>
          </w:rPr>
          <w:t xml:space="preserve">I want to recast the conversation from a moral imperative to do PM to one where PM is a business decision. If you listen to maintenance folks as much as I do you hear that PM is something like an article of faith, the moral </w:t>
        </w:r>
      </w:ins>
      <w:ins w:id="33" w:author="Joel Levitt" w:date="2006-11-17T08:12:00Z">
        <w:r>
          <w:rPr>
            <w:rFonts w:cs="Times New Roman" w:ascii="Times New Roman" w:hAnsi="Times New Roman"/>
            <w:sz w:val="24"/>
            <w:szCs w:val="24"/>
          </w:rPr>
          <w:t>thing to do.</w:t>
        </w:r>
      </w:ins>
      <w:ins w:id="34" w:author="Joel Levitt" w:date="2006-11-17T08:14:00Z">
        <w:r>
          <w:rPr>
            <w:rFonts w:cs="Times New Roman" w:ascii="Times New Roman" w:hAnsi="Times New Roman"/>
            <w:sz w:val="24"/>
            <w:szCs w:val="24"/>
          </w:rPr>
          <w:t xml:space="preserve"> I hear that not doing PM is WRONG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37" w:author="Joel Levitt" w:date="2006-11-17T08:12:00Z"/>
        </w:rPr>
      </w:pPr>
      <w:ins w:id="36" w:author="Joel Levitt" w:date="2006-11-17T08:1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43" w:author="Joel Levitt" w:date="2006-11-17T08:33:00Z"/>
        </w:rPr>
      </w:pPr>
      <w:ins w:id="38" w:author="Joel Levitt" w:date="2006-11-17T08:17:00Z">
        <w:r>
          <w:rPr>
            <w:rFonts w:cs="Times New Roman" w:ascii="Times New Roman" w:hAnsi="Times New Roman"/>
            <w:sz w:val="24"/>
            <w:szCs w:val="24"/>
          </w:rPr>
          <w:t>W</w:t>
        </w:r>
      </w:ins>
      <w:ins w:id="39" w:author="Joel Levitt" w:date="2006-11-17T08:14:00Z">
        <w:r>
          <w:rPr>
            <w:rFonts w:cs="Times New Roman" w:ascii="Times New Roman" w:hAnsi="Times New Roman"/>
            <w:sz w:val="24"/>
            <w:szCs w:val="24"/>
          </w:rPr>
          <w:t xml:space="preserve">e are running businesses. If better long term profit was the result of equipment abuse </w:t>
        </w:r>
      </w:ins>
      <w:ins w:id="40" w:author="Joel Levitt" w:date="2006-11-17T08:33:00Z">
        <w:r>
          <w:rPr>
            <w:rFonts w:cs="Times New Roman" w:ascii="Times New Roman" w:hAnsi="Times New Roman"/>
            <w:sz w:val="24"/>
            <w:szCs w:val="24"/>
          </w:rPr>
          <w:t xml:space="preserve">and lack of maintenance </w:t>
        </w:r>
      </w:ins>
      <w:ins w:id="41" w:author="Joel Levitt" w:date="2006-11-17T08:15:00Z">
        <w:r>
          <w:rPr>
            <w:rFonts w:cs="Times New Roman" w:ascii="Times New Roman" w:hAnsi="Times New Roman"/>
            <w:sz w:val="24"/>
            <w:szCs w:val="24"/>
          </w:rPr>
          <w:t>then that is what we should be perfecting. We are in a pitched battle for survival and profit not a battle so that our equipment gets the best price at the bankruptcy auction.</w:t>
        </w:r>
      </w:ins>
      <w:ins w:id="42" w:author="Joel Levitt" w:date="2006-11-17T08:3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45" w:author="Joel Levitt" w:date="2006-11-17T08:33:00Z"/>
        </w:rPr>
      </w:pPr>
      <w:ins w:id="44" w:author="Joel Levitt" w:date="2006-11-17T08:3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48" w:author="Joel Levitt" w:date="2006-11-17T08:24:00Z"/>
        </w:rPr>
      </w:pPr>
      <w:ins w:id="46" w:author="Joel Levitt" w:date="2006-11-17T08:33:00Z">
        <w:r>
          <w:rPr>
            <w:rFonts w:cs="Times New Roman" w:ascii="Times New Roman" w:hAnsi="Times New Roman"/>
            <w:sz w:val="24"/>
            <w:szCs w:val="24"/>
          </w:rPr>
          <w:t>You don't mention the nature of your business but look deeply into how your company makes money and see if they can afford more, better or greater maintenance. T</w:t>
        </w:r>
      </w:ins>
      <w:ins w:id="47" w:author="Joel Levitt" w:date="2006-11-17T08:35:00Z">
        <w:r>
          <w:rPr>
            <w:rFonts w:cs="Times New Roman" w:ascii="Times New Roman" w:hAnsi="Times New Roman"/>
            <w:sz w:val="24"/>
            <w:szCs w:val="24"/>
          </w:rPr>
          <w:t xml:space="preserve">here is no dishonor in running a breakdown environment. Of course it will be harder on you, but I think you'll agree that that has never stopped a corporation from doing it.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50" w:author="Joel Levitt" w:date="2006-11-17T08:24:00Z"/>
        </w:rPr>
      </w:pPr>
      <w:ins w:id="49" w:author="Joel Levitt" w:date="2006-11-17T08:2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55" w:author="Joel Levitt" w:date="2006-11-17T08:23:00Z"/>
        </w:rPr>
      </w:pPr>
      <w:ins w:id="51" w:author="Joel Levitt" w:date="2006-11-17T08:18:00Z">
        <w:r>
          <w:rPr>
            <w:rFonts w:cs="Times New Roman" w:ascii="Times New Roman" w:hAnsi="Times New Roman"/>
            <w:sz w:val="24"/>
            <w:szCs w:val="24"/>
          </w:rPr>
          <w:t>The only argument that will hold water is one based on first economics and second on safety and quality. Is this new approach cheaper</w:t>
        </w:r>
      </w:ins>
      <w:ins w:id="52" w:author="Joel Levitt" w:date="2006-11-17T08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3" w:author="Joel Levitt" w:date="2006-11-17T08:22:00Z">
        <w:r>
          <w:rPr>
            <w:rFonts w:cs="Times New Roman" w:ascii="Times New Roman" w:hAnsi="Times New Roman"/>
            <w:sz w:val="24"/>
            <w:szCs w:val="24"/>
          </w:rPr>
          <w:t xml:space="preserve">(or more costly) </w:t>
        </w:r>
      </w:ins>
      <w:ins w:id="54" w:author="Joel Levitt" w:date="2006-11-17T08:19:00Z">
        <w:r>
          <w:rPr>
            <w:rFonts w:cs="Times New Roman" w:ascii="Times New Roman" w:hAnsi="Times New Roman"/>
            <w:sz w:val="24"/>
            <w:szCs w:val="24"/>
          </w:rPr>
          <w:t xml:space="preserve">when downtime is factored in? Does it negatively impact safety or product quality?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57" w:author="Joel Levitt" w:date="2006-11-17T08:23:00Z"/>
        </w:rPr>
      </w:pPr>
      <w:ins w:id="56" w:author="Joel Levitt" w:date="2006-11-17T08:2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2" w:author="Joel Levitt" w:date="2006-11-17T08:20:00Z"/>
        </w:rPr>
      </w:pPr>
      <w:ins w:id="58" w:author="Joel Levitt" w:date="2006-11-17T08:20:00Z">
        <w:r>
          <w:rPr>
            <w:rFonts w:cs="Times New Roman" w:ascii="Times New Roman" w:hAnsi="Times New Roman"/>
            <w:sz w:val="24"/>
            <w:szCs w:val="24"/>
          </w:rPr>
          <w:t>If I wanted to return to more effective PM</w:t>
        </w:r>
      </w:ins>
      <w:ins w:id="59" w:author="Joel Levitt" w:date="2006-11-17T08:2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60" w:author="Joel Levitt" w:date="2006-11-17T08:21:00Z">
        <w:r>
          <w:rPr>
            <w:rFonts w:cs="Times New Roman" w:ascii="Times New Roman" w:hAnsi="Times New Roman"/>
            <w:sz w:val="24"/>
            <w:szCs w:val="24"/>
          </w:rPr>
          <w:t xml:space="preserve"> I would build case studies that show explicitly how the current method will lead to higher costs, disrupted shipments, decreased safety or reduced quality.</w:t>
        </w:r>
      </w:ins>
      <w:ins w:id="61" w:author="Joel Levitt" w:date="2006-11-17T08:26:00Z">
        <w:r>
          <w:rPr>
            <w:rFonts w:cs="Times New Roman" w:ascii="Times New Roman" w:hAnsi="Times New Roman"/>
            <w:sz w:val="24"/>
            <w:szCs w:val="24"/>
          </w:rPr>
          <w:t xml:space="preserve"> I would collect cost data and production data and build charts proving the point that PM is better, cheaper, and will provide a more robust asset base to serve the customers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4" w:author="Joel Levitt" w:date="2006-11-17T08:20:00Z"/>
        </w:rPr>
      </w:pPr>
      <w:ins w:id="63" w:author="Joel Levitt" w:date="2006-11-17T08:2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8" w:author="Joel Levitt" w:date="2006-11-17T08:27:00Z"/>
        </w:rPr>
      </w:pPr>
      <w:ins w:id="65" w:author="Joel Levitt" w:date="2006-11-17T08:27:00Z">
        <w:r>
          <w:rPr>
            <w:rFonts w:cs="Times New Roman" w:ascii="Times New Roman" w:hAnsi="Times New Roman"/>
            <w:sz w:val="24"/>
            <w:szCs w:val="24"/>
          </w:rPr>
          <w:t xml:space="preserve">I assume you are having trouble building this case. </w:t>
        </w:r>
      </w:ins>
      <w:ins w:id="66" w:author="Joel Levitt" w:date="2006-11-17T08:20:00Z">
        <w:r>
          <w:rPr>
            <w:rFonts w:cs="Times New Roman" w:ascii="Times New Roman" w:hAnsi="Times New Roman"/>
            <w:sz w:val="24"/>
            <w:szCs w:val="24"/>
          </w:rPr>
          <w:t xml:space="preserve">It could be that the reason why you can't find an argument is because there isn't one! </w:t>
        </w:r>
      </w:ins>
      <w:ins w:id="67" w:author="Joel Levitt" w:date="2006-11-17T08:27:00Z">
        <w:r>
          <w:rPr>
            <w:rFonts w:cs="Times New Roman" w:ascii="Times New Roman" w:hAnsi="Times New Roman"/>
            <w:sz w:val="24"/>
            <w:szCs w:val="24"/>
          </w:rPr>
          <w:t xml:space="preserve">It could be that the old way of PMing everything was wasteful of scarce resources. The real answer is buried in your data.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0" w:author="Joel Levitt" w:date="2006-11-17T08:27:00Z"/>
        </w:rPr>
      </w:pPr>
      <w:ins w:id="69" w:author="Joel Levitt" w:date="2006-11-17T08:2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4" w:author="Joel Levitt" w:date="2006-11-17T08:30:00Z"/>
        </w:rPr>
      </w:pPr>
      <w:ins w:id="71" w:author="Joel Levitt" w:date="2006-11-17T08:27:00Z">
        <w:r>
          <w:rPr>
            <w:rFonts w:cs="Times New Roman" w:ascii="Times New Roman" w:hAnsi="Times New Roman"/>
            <w:sz w:val="24"/>
            <w:szCs w:val="24"/>
          </w:rPr>
          <w:t xml:space="preserve">I would suggest </w:t>
        </w:r>
      </w:ins>
      <w:ins w:id="72" w:author="Joel Levitt" w:date="2006-11-17T08:30:00Z">
        <w:r>
          <w:rPr>
            <w:rFonts w:cs="Times New Roman" w:ascii="Times New Roman" w:hAnsi="Times New Roman"/>
            <w:sz w:val="24"/>
            <w:szCs w:val="24"/>
          </w:rPr>
          <w:t>starting</w:t>
        </w:r>
      </w:ins>
      <w:ins w:id="73" w:author="Joel Levitt" w:date="2006-11-17T08:28:00Z">
        <w:r>
          <w:rPr>
            <w:rFonts w:cs="Times New Roman" w:ascii="Times New Roman" w:hAnsi="Times New Roman"/>
            <w:sz w:val="24"/>
            <w:szCs w:val="24"/>
          </w:rPr>
          <w:t xml:space="preserve"> digging. BUT if you do not find compelling evidence then it is time to design the best damn system for delivering uptime, reliability quality and safety given your current realities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6" w:author="Joel Levitt" w:date="2006-11-17T08:30:00Z"/>
        </w:rPr>
      </w:pPr>
      <w:ins w:id="75" w:author="Joel Levitt" w:date="2006-11-17T08:3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8" w:author="Joel Levitt" w:date="2006-11-17T08:11:00Z"/>
        </w:rPr>
      </w:pPr>
      <w:ins w:id="77" w:author="Joel Levitt" w:date="2006-11-17T08:30:00Z">
        <w:r>
          <w:rPr>
            <w:rFonts w:cs="Times New Roman" w:ascii="Times New Roman" w:hAnsi="Times New Roman"/>
            <w:sz w:val="24"/>
            <w:szCs w:val="24"/>
          </w:rPr>
          <w:t>Have fun and hopefully I'll see you at IMC in December and we can finish the conversation. Best regards Joel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0" w:author="Joel Levitt" w:date="2006-11-17T08:11:00Z"/>
        </w:rPr>
      </w:pPr>
      <w:ins w:id="79" w:author="Joel Levitt" w:date="2006-11-17T08:1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3" w:author="Joel Levitt" w:date="2006-11-17T08:09:00Z"/>
        </w:rPr>
      </w:pPr>
      <w:ins w:id="81" w:author="Joel Levitt" w:date="2006-11-17T08:11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5095</wp:posOffset>
              </wp:positionV>
              <wp:extent cx="3648075" cy="210502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7" r="-1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8075" cy="2105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82" w:author="Joel Levitt" w:date="2006-11-17T08:1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5" w:author="Unknown" w:date="2006-11-17T08:09:00Z"/>
        </w:rPr>
      </w:pPr>
      <w:ins w:id="84" w:author="Unknown" w:date="2006-11-17T08:0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7" w:author="Unknown" w:date="2006-11-17T08:09:00Z"/>
        </w:rPr>
      </w:pPr>
      <w:ins w:id="86" w:author="Unknown" w:date="2006-11-17T08:0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ins w:id="89" w:author="Unknown" w:date="2006-11-17T08:09:00Z"/>
        </w:rPr>
      </w:pPr>
      <w:ins w:id="88" w:author="Unknown" w:date="2006-11-17T08:0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38:00Z</dcterms:created>
  <dc:creator>Joel Levitt</dc:creator>
  <dc:description/>
  <cp:keywords/>
  <dc:language>en-US</dc:language>
  <cp:lastModifiedBy>Joel</cp:lastModifiedBy>
  <dcterms:modified xsi:type="dcterms:W3CDTF">2009-02-06T21:23:00Z</dcterms:modified>
  <cp:revision>2</cp:revision>
  <dc:subject/>
  <dc:title>Letter about PM</dc:title>
</cp:coreProperties>
</file>