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480" w:leader="none"/>
          <w:tab w:val="left" w:pos="720" w:leader="none"/>
          <w:tab w:val="left" w:pos="960" w:leader="none"/>
          <w:tab w:val="left" w:pos="1200" w:leader="none"/>
          <w:tab w:val="left" w:pos="1440" w:leader="none"/>
        </w:tabs>
        <w:rPr>
          <w:b/>
          <w:b/>
          <w:sz w:val="24"/>
          <w:szCs w:val="24"/>
        </w:rPr>
      </w:pPr>
      <w:r>
        <w:rPr>
          <w:b/>
          <w:sz w:val="24"/>
          <w:szCs w:val="24"/>
        </w:rPr>
        <w:t>Working with Work Orders (Buildings)</w:t>
      </w:r>
    </w:p>
    <w:p>
      <w:pPr>
        <w:pStyle w:val="Normal"/>
        <w:tabs>
          <w:tab w:val="left" w:pos="240" w:leader="none"/>
          <w:tab w:val="left" w:pos="480" w:leader="none"/>
          <w:tab w:val="left" w:pos="720" w:leader="none"/>
          <w:tab w:val="left" w:pos="960" w:leader="none"/>
          <w:tab w:val="left" w:pos="1200" w:leader="none"/>
          <w:tab w:val="left" w:pos="1440" w:leader="none"/>
        </w:tabs>
        <w:rPr>
          <w:i/>
          <w:i/>
        </w:rPr>
      </w:pPr>
      <w:r>
        <w:rPr>
          <w:i/>
        </w:rPr>
        <w:tab/>
        <w:tab/>
        <w:tab/>
        <w:tab/>
        <w:tab/>
        <w:tab/>
        <w:tab/>
        <w:tab/>
        <w:tab/>
        <w:tab/>
        <w:tab/>
        <w:tab/>
        <w:tab/>
        <w:tab/>
        <w:t>By Joel Levitt</w:t>
      </w:r>
    </w:p>
    <w:p>
      <w:pPr>
        <w:pStyle w:val="Normal"/>
        <w:tabs>
          <w:tab w:val="left" w:pos="240" w:leader="none"/>
          <w:tab w:val="left" w:pos="480" w:leader="none"/>
          <w:tab w:val="left" w:pos="720" w:leader="none"/>
          <w:tab w:val="left" w:pos="960" w:leader="none"/>
          <w:tab w:val="left" w:pos="1200" w:leader="none"/>
          <w:tab w:val="left" w:pos="1440" w:leader="none"/>
        </w:tabs>
        <w:rPr/>
      </w:pPr>
      <w:r>
        <w:drawing>
          <wp:anchor behindDoc="0" distT="0" distB="0" distL="114935" distR="114935" simplePos="0" locked="0" layoutInCell="0" allowOverlap="1" relativeHeight="9">
            <wp:simplePos x="0" y="0"/>
            <wp:positionH relativeFrom="column">
              <wp:posOffset>4497070</wp:posOffset>
            </wp:positionH>
            <wp:positionV relativeFrom="paragraph">
              <wp:posOffset>64135</wp:posOffset>
            </wp:positionV>
            <wp:extent cx="1415415" cy="169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15415" cy="1691005"/>
                    </a:xfrm>
                    <a:prstGeom prst="rect">
                      <a:avLst/>
                    </a:prstGeom>
                  </pic:spPr>
                </pic:pic>
              </a:graphicData>
            </a:graphic>
          </wp:anchor>
        </w:drawing>
      </w:r>
      <w:r>
        <w:rPr/>
        <w:t>What the work order does is complicated. It serves as everything from a data entry document to a legal document in the case of a catastrophe. You want to satisfy the legal requirements as well as the data entry requirements, cost collections, and possibly training requirement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The primary use of the work order is to give instructions to the technician about what to do and where to do it. Verbal directions will result in too much of your work getting lost because people will be doing the wrong thing, to the wrong asset, in the wrong way, because they didn’t have it in writing.</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In large sites, it is recommended that all the fax machines on the site be coded. The worker can then be told to go to a particular fax machine by number, and out comes the work order -- the written document with an address or location, what’s been described, what the problem is, and any other information off the file tickets. The work order will also serve as authorization for the job, as well as an entry document for some situation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t>Maintenance Write-Up Forms</w:t>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There are several elements of information to include on a work order; however you want to lay it out. On </w:t>
      </w:r>
      <w:r>
        <w:rPr>
          <w:i/>
        </w:rPr>
        <w:t xml:space="preserve">MWU </w:t>
      </w:r>
      <w:r>
        <w:rPr/>
        <w:t>there are spaces for building, location, description, asset number, manager to contact for access, priority, and reason for the write-up.</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There is an order to remove and replace an updraft furnace (80,000 BTUs); remove and replace the gas lines, the electric, the ducts, and the flue; and get the city permit since it’s a licensed job. In the city of Philadelphia, a heater replacement has to be done by a </w:t>
      </w:r>
      <w:r>
        <w:rPr>
          <w:i/>
        </w:rPr>
        <w:t xml:space="preserve">licensed </w:t>
      </w:r>
      <w:r>
        <w:rPr/>
        <w:t xml:space="preserve">trades person, not just any trades person. In this case it’s been estimated to be an eight-hour job for 2 people.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This form has many of the elements you might have, or yours might need space for more complicated costing or charge-back information. Basically, you need to capture what happens, when it happens, how much was spent, etc.</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Next is a similar kind of work order that’s been changed around a little bit to be more convenient for certain kinds of operations, particularly for use in housing. It’s basically the same, there’s space on the sheet for people to clock in and out on jobs; put in descriptions, prices, and numbers of parts; etc. There’s also a place on the bottom for notes coming back from the mechanic just in case the mechanic has some comment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Under “Unscheduled,” “V” is for vandalism, “D” is for damage, “C” is for customer complaint, and “OB” is for other breakdown. “Vandalism” is where no one takes responsibility for damage. “Damage” is where somebody calls up and says, “My kid broke the window with a softball,” or something like that. As you can imagine, in housing you get a lot more calls for “vandalism” than for “damage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t>Short Form Write-Up &amp; Maintenance Log Sheet</w:t>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These could be small jobs -- like installing or checking smoke detectors -- or doing some kind of checks at ten different locations. Be as flexible as possible about information on the forms, so you can capture everything you need to retain as cheaply as possible and not miss any of the data.</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One of the most used forms is some kind of </w:t>
      </w:r>
      <w:r>
        <w:rPr>
          <w:i/>
        </w:rPr>
        <w:t>Maintenance Log Sheet for Short Jobs</w:t>
      </w:r>
      <w:r>
        <w:rPr/>
        <w:t>. What do you do about small jobs that the mechanic could grab and do – how should they be accounted for? It is vital to account for these small jobs. It’s equally vital to provide a good service to your user. When the user has a 10- to 20-minute job, you have the option of giving the mechanic the choice to do it or not.</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Frequently, grabbing a mechanic to do a small job, like replacing an outlet cover (if he has the materials with him), is the most efficient way to get the job done. Those little nuisance jobs are very important to track. They have lots of information about how your systems are breaking down.</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 lot of times, before a major breakdown, there will be minor breakdowns, information which can easily be lost. You also have a situation where, in a production environment, there are minor stoppages that require small adjustments. At the end of the month, nobody knows about them if the mechanic just climbed up and screwed this in and pulled that out and cleaned this off and the thing’s back in operation.</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You wouldn’t want mechanics to write up work orders for something like that, it would create too much paperwork. The alternative is to have them carry log sheets. This is very simple. For all those little jobs where there are no work orders, just write a line. For example, if the mechanic has the part to replace a pressure temperature relief valve on a hot water heater and/or a domestic hot water tank, how long does it take? If it takes half an hour, you’ve got somebody who’s not moving very fast.</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Of course the unexpected sometimes happens. The water shutoff valve could break off in your hand and everything you touch could fall apart; and it could take you seven hours. For that you’d need a work order.</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However, in a routine job, you would simply turn off the water coming into the boiler and the outgoing water so the thing is isolated; pop it off and water will squirt out (or maybe dump it). Whatever you need to do, it’s not going to take more than 15 minutes, unless something goes wrong. The point is, mechanics may be on the property to do other things, and that could be one of the things they do, but it may not be on the work order. They may have intended to make this replacement or maybe they saw it dripping and did the job on the spot.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t>Routine Jobs</w:t>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Some places have routine jobs to be done, but also have a radio to contact the employees with any “do-it-now” calls. That’s a good way to service customers, if it’s affordable for your facility. There would need to be a worker who is on a light schedule, or where workers have jobs they can drop.</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One condition to servicing customers in this way is that it is a public relations oriented job. You need to have somebody in that job who is good with people. The whole way the maintenance department is viewed is frequently based on how that person presents himself. If the wrong person is in that job, everybody will get annoyed. However, it is a good way to indoctrinate a new employee into the whole facility.</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t>Standing Work Order</w:t>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The Standing Work Order is for use when you want to track the routine job. Routine work is of known quantity and duration. For this, you will not want to make up a work order every week. That would be a waste of time. An example of a routine job might be the Monday-morning cleanup of the weekend mess on the grounds (broken glass, burned out bulbs, graffiti, etc.). Maybe it’s traditionally been a two-hour job. Of course, if there’s a worse than usual graffiti problem, you could be out there three hours; or if it’s an easy day or it’s raining, you might only be out there an hour and a half.</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The point is it’s a known and understood job. You can make up one work order for that particular job to use for a month or more. It can be recapped and filed after whatever criteria you have set: time, work accomplished, form spaces used up, etc. A lot of people have no work orders for these routine tasks. They just let them happen; and they use up tremendous amounts of time with nobody being able to say what actually happened during that time. For your custodial accounts, work orders can be made up ahead of time and given to the workers, who will sign off when they’ve done the work and show what was done and who was ther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t>Work Order Information Overview</w:t>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ll work order types have some types of information in common:</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w:t>
        <w:tab/>
      </w:r>
      <w:r>
        <w:rPr>
          <w:i/>
        </w:rPr>
        <w:t>Address, Date, Location.</w:t>
      </w:r>
      <w:r>
        <w:rPr/>
        <w:t xml:space="preserve"> The building and the location of the work should be included on all work requests. Location is where the unit is that requires the work. The date should be the time the manager/landlord or tenant/user wrote up the form.</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w:t>
        <w:tab/>
      </w:r>
      <w:r>
        <w:rPr>
          <w:i/>
        </w:rPr>
        <w:t>Tenant/User, Phone, Keys.</w:t>
      </w:r>
      <w:r>
        <w:rPr/>
        <w:t xml:space="preserve"> Unnecessary hours are spent each year trying to get access to equipment, rental units, and locked rooms. All work requested either needs an access person or needs keys to be included in the packag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w:t>
        <w:tab/>
      </w:r>
      <w:r>
        <w:rPr>
          <w:i/>
        </w:rPr>
        <w:t>System.</w:t>
      </w:r>
      <w:r>
        <w:rPr/>
        <w:t xml:space="preserve"> This describes in more detail what will be worked on. Information about system codes will be on the asset detail sheet under "sub-components." System codes help the manager/landlord look for root causes. Some examples are: circulating pump on a boiler, gutter on a roof, hydraulic pump on a trash compactor. Include manufacturer, model, and serial number where available and relevant.</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w:t>
        <w:tab/>
      </w:r>
      <w:r>
        <w:rPr>
          <w:i/>
        </w:rPr>
        <w:t>Priority.</w:t>
      </w:r>
      <w:r>
        <w:rPr/>
        <w:t xml:space="preserve"> Priority helps assign work where here is more work than people. It ensures vital work is not overlooked in the rush of urgent, but less important, jobs. Priority systems have a habit of being abused so that tenant/users can get their work done faster (if they write up their own work orders.)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i/>
          <w:i/>
        </w:rPr>
      </w:pPr>
      <w:r>
        <w:rPr>
          <w:i/>
        </w:rPr>
        <w:t>Some typical priority codes in descending order:</w:t>
      </w:r>
    </w:p>
    <w:p>
      <w:pPr>
        <w:pStyle w:val="Normal"/>
        <w:tabs>
          <w:tab w:val="left" w:pos="240" w:leader="none"/>
          <w:tab w:val="left" w:pos="480" w:leader="none"/>
          <w:tab w:val="left" w:pos="720" w:leader="none"/>
          <w:tab w:val="left" w:pos="960" w:leader="none"/>
          <w:tab w:val="left" w:pos="1200" w:leader="none"/>
          <w:tab w:val="left" w:pos="1440" w:leader="none"/>
        </w:tabs>
        <w:jc w:val="both"/>
        <w:rPr>
          <w:i/>
          <w:i/>
        </w:rPr>
      </w:pPr>
      <w:r>
        <w:rPr>
          <w:i/>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1.</w:t>
        <w:tab/>
        <w:t>Fire, Safety, Health I - clear and present danger with automatic overtime authorized until the hazard is removed.</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2.</w:t>
        <w:tab/>
        <w:t>Fire, Safety, Health II - potential danger to tenant/user, public, employees, or environment.</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3.</w:t>
        <w:tab/>
        <w:t>Statute or Code Violation</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4.</w:t>
        <w:tab/>
        <w:t>Core Damage or Loss – all types of minor leads, decay, and/or breakage that will get wors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5.</w:t>
        <w:tab/>
        <w:t>PM Activity, OBJTV – objective of organization, for example apartment preparation.</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6.</w:t>
        <w:tab/>
        <w:t>Efficiency Improvement – energy or any other efficiency improvement.</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7.</w:t>
        <w:tab/>
        <w:t>Comfort, Change Use – improve usage of space, improve comfort.</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b/>
        <w:t>8.</w:t>
        <w:tab/>
        <w:t>Cosmetics – improve look of spac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ll work orders are initiated by a reason, which needs to be noted on each work order. Below are some possible reasons to initiate a work order with suggested codes:</w:t>
      </w:r>
    </w:p>
    <w:p>
      <w:pPr>
        <w:pStyle w:val="Normal"/>
        <w:tabs>
          <w:tab w:val="left" w:pos="720" w:leader="none"/>
          <w:tab w:val="left" w:pos="960" w:leader="none"/>
          <w:tab w:val="left" w:pos="1440" w:leader="none"/>
        </w:tabs>
        <w:jc w:val="center"/>
        <w:rPr>
          <w:b/>
          <w:b/>
        </w:rPr>
      </w:pPr>
      <w:r>
        <w:rPr>
          <w:b/>
        </w:rPr>
      </w:r>
    </w:p>
    <w:p>
      <w:pPr>
        <w:pStyle w:val="Normal"/>
        <w:tabs>
          <w:tab w:val="left" w:pos="720" w:leader="none"/>
          <w:tab w:val="left" w:pos="960" w:leader="none"/>
          <w:tab w:val="left" w:pos="1440" w:leader="none"/>
        </w:tabs>
        <w:rPr>
          <w:b/>
          <w:b/>
        </w:rPr>
      </w:pPr>
      <w:r>
        <w:rPr>
          <w:b/>
        </w:rPr>
        <w:t>WORK ORDER CODES</w:t>
      </w:r>
    </w:p>
    <w:p>
      <w:pPr>
        <w:pStyle w:val="Normal"/>
        <w:tabs>
          <w:tab w:val="left" w:pos="720" w:leader="none"/>
          <w:tab w:val="left" w:pos="960" w:leader="none"/>
          <w:tab w:val="left" w:pos="1440" w:leader="none"/>
        </w:tabs>
        <w:jc w:val="both"/>
        <w:rPr>
          <w:b/>
          <w:b/>
          <w:u w:val="single"/>
        </w:rPr>
      </w:pPr>
      <w:r>
        <w:rPr>
          <w:b/>
          <w:u w:val="single"/>
        </w:rPr>
      </w:r>
    </w:p>
    <w:p>
      <w:pPr>
        <w:pStyle w:val="Normal"/>
        <w:tabs>
          <w:tab w:val="left" w:pos="720" w:leader="none"/>
          <w:tab w:val="left" w:pos="960" w:leader="none"/>
          <w:tab w:val="left" w:pos="1440" w:leader="none"/>
        </w:tabs>
        <w:jc w:val="both"/>
        <w:rPr>
          <w:b/>
          <w:b/>
          <w:u w:val="single"/>
        </w:rPr>
      </w:pPr>
      <w:r>
        <w:rPr>
          <w:b/>
          <w:u w:val="single"/>
        </w:rPr>
        <w:t xml:space="preserve">    </w:t>
      </w:r>
      <w:r>
        <w:rPr>
          <w:b/>
          <w:u w:val="single"/>
        </w:rPr>
        <w:t>Code</w:t>
        <w:tab/>
        <w:t xml:space="preserve">        Description</w:t>
      </w:r>
    </w:p>
    <w:p>
      <w:pPr>
        <w:pStyle w:val="Normal"/>
        <w:tabs>
          <w:tab w:val="left" w:pos="720" w:leader="none"/>
          <w:tab w:val="left" w:pos="960" w:leader="none"/>
          <w:tab w:val="left" w:pos="1440" w:leader="none"/>
        </w:tabs>
        <w:jc w:val="both"/>
        <w:rPr>
          <w:i/>
          <w:i/>
        </w:rPr>
      </w:pPr>
      <w:r>
        <w:rPr>
          <w:i/>
        </w:rPr>
        <w:t>Scheduled Activity (was known about at least one day in advance and planned)</w:t>
      </w:r>
    </w:p>
    <w:p>
      <w:pPr>
        <w:pStyle w:val="Normal"/>
        <w:tabs>
          <w:tab w:val="left" w:pos="720" w:leader="none"/>
          <w:tab w:val="left" w:pos="960" w:leader="none"/>
          <w:tab w:val="left" w:pos="1440" w:leader="none"/>
        </w:tabs>
        <w:jc w:val="both"/>
        <w:rPr/>
      </w:pPr>
      <w:r>
        <w:rPr/>
        <w:t>(1) PM</w:t>
        <w:tab/>
        <w:t xml:space="preserve">Preventive Maintenance activity (inspection, lube, </w:t>
        <w:tab/>
        <w:t xml:space="preserve">adjustment) and Survey </w:t>
        <w:tab/>
        <w:t>(the initial PM inspection)</w:t>
      </w:r>
    </w:p>
    <w:p>
      <w:pPr>
        <w:pStyle w:val="Normal"/>
        <w:tabs>
          <w:tab w:val="left" w:pos="720" w:leader="none"/>
          <w:tab w:val="left" w:pos="960" w:leader="none"/>
          <w:tab w:val="left" w:pos="1440" w:leader="none"/>
        </w:tabs>
        <w:jc w:val="both"/>
        <w:rPr/>
      </w:pPr>
      <w:r>
        <w:rPr/>
        <w:t>(2) CM</w:t>
        <w:tab/>
        <w:t xml:space="preserve">Corrective Maintenance (when PM inspector finds </w:t>
        <w:tab/>
        <w:t>problem)</w:t>
      </w:r>
    </w:p>
    <w:p>
      <w:pPr>
        <w:pStyle w:val="Normal"/>
        <w:tabs>
          <w:tab w:val="left" w:pos="720" w:leader="none"/>
          <w:tab w:val="left" w:pos="960" w:leader="none"/>
          <w:tab w:val="left" w:pos="1440" w:leader="none"/>
        </w:tabs>
        <w:jc w:val="both"/>
        <w:rPr/>
      </w:pPr>
      <w:r>
        <w:rPr/>
        <w:t>(3) RM</w:t>
        <w:tab/>
        <w:t xml:space="preserve">Routine Maintenance or </w:t>
        <w:tab/>
        <w:t>standing work order (known work done every week)</w:t>
      </w:r>
    </w:p>
    <w:p>
      <w:pPr>
        <w:pStyle w:val="Normal"/>
        <w:tabs>
          <w:tab w:val="left" w:pos="720" w:leader="none"/>
          <w:tab w:val="left" w:pos="960" w:leader="none"/>
          <w:tab w:val="left" w:pos="1440" w:leader="none"/>
        </w:tabs>
        <w:jc w:val="both"/>
        <w:rPr/>
      </w:pPr>
      <w:r>
        <w:rPr/>
        <w:t>(4) MD-O</w:t>
        <w:tab/>
        <w:t xml:space="preserve">Management Decision, </w:t>
        <w:tab/>
        <w:t>Other (not in list below)</w:t>
      </w:r>
    </w:p>
    <w:p>
      <w:pPr>
        <w:pStyle w:val="Normal"/>
        <w:tabs>
          <w:tab w:val="left" w:pos="720" w:leader="none"/>
          <w:tab w:val="left" w:pos="960" w:leader="none"/>
          <w:tab w:val="left" w:pos="1440" w:leader="none"/>
        </w:tabs>
        <w:jc w:val="both"/>
        <w:rPr/>
      </w:pPr>
      <w:r>
        <w:rPr/>
        <w:t xml:space="preserve">      </w:t>
      </w:r>
      <w:r>
        <w:rPr/>
        <w:t>MD-R</w:t>
        <w:tab/>
        <w:t xml:space="preserve">Management Decision, </w:t>
        <w:tab/>
        <w:t>Rehabilitate</w:t>
      </w:r>
    </w:p>
    <w:p>
      <w:pPr>
        <w:pStyle w:val="Normal"/>
        <w:tabs>
          <w:tab w:val="left" w:pos="720" w:leader="none"/>
          <w:tab w:val="left" w:pos="960" w:leader="none"/>
          <w:tab w:val="left" w:pos="1440" w:leader="none"/>
        </w:tabs>
        <w:jc w:val="both"/>
        <w:rPr/>
      </w:pPr>
      <w:r>
        <w:rPr/>
        <w:t xml:space="preserve">      </w:t>
      </w:r>
      <w:r>
        <w:rPr/>
        <w:t>MD-I</w:t>
        <w:tab/>
        <w:t xml:space="preserve">Management Decision, </w:t>
        <w:tab/>
        <w:t>Implement new idea, Improvement</w:t>
      </w:r>
    </w:p>
    <w:p>
      <w:pPr>
        <w:pStyle w:val="Normal"/>
        <w:tabs>
          <w:tab w:val="left" w:pos="720" w:leader="none"/>
          <w:tab w:val="left" w:pos="960" w:leader="none"/>
          <w:tab w:val="left" w:pos="1440" w:leader="none"/>
        </w:tabs>
        <w:jc w:val="both"/>
        <w:rPr/>
      </w:pPr>
      <w:r>
        <w:rPr/>
        <w:t xml:space="preserve">      </w:t>
      </w:r>
      <w:r>
        <w:rPr/>
        <w:t>MD-E</w:t>
        <w:tab/>
        <w:t xml:space="preserve">Management Decision, </w:t>
        <w:tab/>
        <w:t>Energy efficiency</w:t>
      </w:r>
    </w:p>
    <w:p>
      <w:pPr>
        <w:pStyle w:val="Normal"/>
        <w:tabs>
          <w:tab w:val="left" w:pos="720" w:leader="none"/>
          <w:tab w:val="left" w:pos="960" w:leader="none"/>
          <w:tab w:val="left" w:pos="1440" w:leader="none"/>
        </w:tabs>
        <w:jc w:val="both"/>
        <w:rPr/>
      </w:pPr>
      <w:r>
        <w:rPr/>
        <w:t>(5) CL</w:t>
        <w:tab/>
        <w:t>Cleaning and janitorial work, interior</w:t>
      </w:r>
    </w:p>
    <w:p>
      <w:pPr>
        <w:pStyle w:val="Normal"/>
        <w:tabs>
          <w:tab w:val="left" w:pos="720" w:leader="none"/>
          <w:tab w:val="left" w:pos="960" w:leader="none"/>
          <w:tab w:val="left" w:pos="1440" w:leader="none"/>
        </w:tabs>
        <w:jc w:val="both"/>
        <w:rPr/>
      </w:pPr>
      <w:r>
        <w:rPr/>
        <w:t>(6) GN</w:t>
        <w:tab/>
        <w:t>Grounds, including cleaning, mowing, exterior, etc.</w:t>
      </w:r>
    </w:p>
    <w:p>
      <w:pPr>
        <w:pStyle w:val="Normal"/>
        <w:tabs>
          <w:tab w:val="left" w:pos="720" w:leader="none"/>
          <w:tab w:val="left" w:pos="960" w:leader="none"/>
          <w:tab w:val="left" w:pos="1440" w:leader="none"/>
        </w:tabs>
        <w:jc w:val="both"/>
        <w:rPr/>
      </w:pPr>
      <w:r>
        <w:rPr/>
      </w:r>
    </w:p>
    <w:p>
      <w:pPr>
        <w:pStyle w:val="Normal"/>
        <w:tabs>
          <w:tab w:val="left" w:pos="720" w:leader="none"/>
          <w:tab w:val="left" w:pos="960" w:leader="none"/>
          <w:tab w:val="left" w:pos="1440" w:leader="none"/>
        </w:tabs>
        <w:jc w:val="both"/>
        <w:rPr>
          <w:i/>
          <w:i/>
        </w:rPr>
      </w:pPr>
      <w:r>
        <w:rPr>
          <w:i/>
        </w:rPr>
        <w:t>Unscheduled Activity</w:t>
      </w:r>
    </w:p>
    <w:p>
      <w:pPr>
        <w:pStyle w:val="Normal"/>
        <w:tabs>
          <w:tab w:val="left" w:pos="720" w:leader="none"/>
          <w:tab w:val="left" w:pos="960" w:leader="none"/>
          <w:tab w:val="left" w:pos="1440" w:leader="none"/>
        </w:tabs>
        <w:jc w:val="both"/>
        <w:rPr/>
      </w:pPr>
      <w:r>
        <w:rPr/>
        <w:t>(7) V</w:t>
        <w:tab/>
        <w:t>Vandalism (unreported damage)</w:t>
      </w:r>
    </w:p>
    <w:p>
      <w:pPr>
        <w:pStyle w:val="Normal"/>
        <w:tabs>
          <w:tab w:val="left" w:pos="720" w:leader="none"/>
          <w:tab w:val="left" w:pos="960" w:leader="none"/>
          <w:tab w:val="left" w:pos="1440" w:leader="none"/>
        </w:tabs>
        <w:jc w:val="both"/>
        <w:rPr/>
      </w:pPr>
      <w:r>
        <w:rPr/>
        <w:t>(8) D</w:t>
        <w:tab/>
        <w:t>Damage (reported)</w:t>
      </w:r>
    </w:p>
    <w:p>
      <w:pPr>
        <w:pStyle w:val="Normal"/>
        <w:tabs>
          <w:tab w:val="left" w:pos="720" w:leader="none"/>
          <w:tab w:val="left" w:pos="960" w:leader="none"/>
          <w:tab w:val="left" w:pos="1440" w:leader="none"/>
        </w:tabs>
        <w:jc w:val="both"/>
        <w:rPr/>
      </w:pPr>
      <w:r>
        <w:rPr/>
        <w:t>(9) C</w:t>
        <w:tab/>
        <w:t>Complaint (problem found by user/tenant)</w:t>
      </w:r>
    </w:p>
    <w:p>
      <w:pPr>
        <w:pStyle w:val="Normal"/>
        <w:tabs>
          <w:tab w:val="left" w:pos="720" w:leader="none"/>
          <w:tab w:val="left" w:pos="960" w:leader="none"/>
          <w:tab w:val="left" w:pos="1440" w:leader="none"/>
        </w:tabs>
        <w:jc w:val="both"/>
        <w:rPr/>
      </w:pPr>
      <w:r>
        <w:rPr/>
        <w:t>(10) OB</w:t>
        <w:tab/>
        <w:t>Other Breakdown, including code violations</w:t>
      </w:r>
    </w:p>
    <w:p>
      <w:pPr>
        <w:pStyle w:val="Normal"/>
        <w:tabs>
          <w:tab w:val="left" w:pos="720" w:leader="none"/>
          <w:tab w:val="left" w:pos="960" w:leader="none"/>
          <w:tab w:val="left" w:pos="1440" w:leader="none"/>
        </w:tabs>
        <w:jc w:val="both"/>
        <w:rPr/>
      </w:pPr>
      <w:r>
        <w:rPr/>
        <w:t>(11) O</w:t>
        <w:tab/>
        <w:t>Other reason for work order</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s shown, priority one should always be "a clear and present fire danger" or other very intense danger. Priority two should be a safety problem or potential health problem. Priority three might be very important work, or for some people it might be a housing code or OSHA violations (which could also be priority four for some peopl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After that, priorities vary according to the person’s mission. A lower priority could be core damage or loss where the building will be damaged if repairs are not made, or the organization will suffer a loss. You would need to evaluate each of the different areas. Energy efficiency or work that would improve the efficiency of the building might be a lower priority. Comfort or change use of room or building, or cosmetics, are low prioritie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Some people may feel that energy efficiency is a higher priority because it can return cash flow. Try to decide what your missions are, what you need to accomplish. Make sure your priority system is set up to respond appropriately. Defining priorities helps to prevent the abuse of the system by people who just want to get their jobs done more quickly. This way, when there is a real danger it will be dealt with in a timely manner, and it won't fall through the crack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t>Reasons for Write-Ups</w:t>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Reasons for write-ups cover both scheduled and unscheduled work. In almost every case, the scheduled version of the job is cheaper than the unscheduled version. For example, if a hot water heater is replaced on a planned basis, it will be less expensive than if there is an emergency call and there's water damage to deal with.</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PM inspections, surveys, routine work, corrective work, or management decision work are the scheduled jobs. Customer complaints, breakdowns, vandalism, or damage are the unscheduled or more expensive jobs. Try to minimize the unscheduled jobs and maximize the scheduled jobs to get the most for your money.</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rPr>
      </w:pPr>
      <w:r>
        <w:rPr>
          <w:b/>
        </w:rPr>
        <w:t>ReCap Sheet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If you have a computerized maintenance information system, recap reports are generated by the computer. If you're running with a manual work order system, before you file your work orders you need to recap them to two other sheets: the </w:t>
      </w:r>
      <w:r>
        <w:rPr>
          <w:i/>
        </w:rPr>
        <w:t>Recap of Jobs</w:t>
      </w:r>
      <w:r>
        <w:rPr/>
        <w:t xml:space="preserve"> sheet and the </w:t>
      </w:r>
      <w:r>
        <w:rPr>
          <w:i/>
        </w:rPr>
        <w:t>Reason for Repair Recap</w:t>
      </w:r>
      <w:r>
        <w:rPr/>
        <w:t xml:space="preserve"> sheet.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The </w:t>
      </w:r>
      <w:r>
        <w:rPr>
          <w:i/>
        </w:rPr>
        <w:t>Recap of Jobs</w:t>
      </w:r>
      <w:r>
        <w:rPr/>
        <w:t xml:space="preserve"> sheet recaps information by property, floor, or area. Short summaries of each work order or log are entered on the one sheet. This allows a review that can detect trends such as mechanic incompetence, underlying mechanical problems, or tenant/user problems. For example, in a hospital, if you have outpatient surgery outpatient radiology, and an outpatient lab, you might separate them by functional area. All the work that's done in an area gets recapped to the </w:t>
      </w:r>
      <w:r>
        <w:rPr>
          <w:i/>
        </w:rPr>
        <w:t>Recap of Jobs</w:t>
      </w:r>
      <w:r>
        <w:rPr/>
        <w:t xml:space="preserve"> sheet either by address or by section.</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You might want to review all the jobs in a particular area to see whether they are related to each other, such as overloads and seemingly unrelated wiring problems in other parts of the facility. In a multi-skilled area, you might find you want to assign a job to somebody who is best qualified to deal with the particular kind of work that occurs most often there, which would be information available on the </w:t>
      </w:r>
      <w:r>
        <w:rPr>
          <w:i/>
        </w:rPr>
        <w:t>Recap of Jobs</w:t>
      </w:r>
      <w:r>
        <w:rPr/>
        <w:t xml:space="preserve"> sheet. </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You could also find out if there was abuse happening to a particular area of the facility. You might not notice this situation by looking at work orders; however, when you read a recap of each area, you will be able to see where if there is abuse going on from the number and type of service calls you get in that area.</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For example, there is one area bathroom that's being abused because there is a security problem. Maybe you would need to change the security in that area. The point is, the area recap sheet is an excellent way to see what is going on. Information needed for the </w:t>
      </w:r>
      <w:r>
        <w:rPr>
          <w:i/>
        </w:rPr>
        <w:t>Recap of Jobs</w:t>
      </w:r>
      <w:r>
        <w:rPr/>
        <w:t xml:space="preserve"> sheet include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w:t>
      </w:r>
      <w:r>
        <w:rPr/>
        <w:tab/>
        <w:t>Date of the job</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w:t>
      </w:r>
      <w:r>
        <w:rPr/>
        <w:tab/>
        <w:t>Name of mechanic who worked on the job</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w:t>
      </w:r>
      <w:r>
        <w:rPr/>
        <w:tab/>
        <w:t>Originating work order number and/or system</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w:t>
      </w:r>
      <w:r>
        <w:rPr/>
        <w:tab/>
        <w:t>Name of tenant or department involved</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w:t>
      </w:r>
      <w:r>
        <w:rPr/>
        <w:tab/>
        <w:t>Short description of work requested/work completed</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w:t>
      </w:r>
      <w:r>
        <w:rPr/>
        <w:tab/>
        <w:t>Reason for repair and priority (codes used her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w:t>
      </w:r>
      <w:r>
        <w:rPr/>
        <w:tab/>
        <w:t>Charge-back (if there is one)</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w:t>
      </w:r>
      <w:r>
        <w:rPr/>
        <w:tab/>
        <w:t>Hour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w:t>
      </w:r>
      <w:r>
        <w:rPr/>
        <w:tab/>
        <w:t>Material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w:t>
      </w:r>
      <w:r>
        <w:rPr/>
        <w:tab/>
        <w:t>Total cost.</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You would take totals of those columns weekly, monthly, quarterly, or however you have scheduled.</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The </w:t>
      </w:r>
      <w:r>
        <w:rPr>
          <w:i/>
        </w:rPr>
        <w:t>Reason for Repair Recap</w:t>
      </w:r>
      <w:r>
        <w:rPr/>
        <w:t xml:space="preserve"> form is filled out for every work order. Locate the column with the code for the reason for the repair, and enter the total dollar amount. Under "Comments" you can write short comments or make reference to attached notes.</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t>Remember, each work order was initiated for a reason. Investigation of those reasons will uncover the sources of your work and may recommend solutions that would reduce your workload.</w:t>
      </w:r>
    </w:p>
    <w:p>
      <w:pPr>
        <w:pStyle w:val="Normal"/>
        <w:tabs>
          <w:tab w:val="left" w:pos="240" w:leader="none"/>
          <w:tab w:val="left" w:pos="48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t xml:space="preserve">Across the top of the </w:t>
      </w:r>
      <w:r>
        <w:rPr>
          <w:i/>
        </w:rPr>
        <w:t>Reason for Repair Recap</w:t>
      </w:r>
      <w:r>
        <w:rPr/>
        <w:t xml:space="preserve"> sheet are repair reason codes, listed below:</w:t>
      </w:r>
    </w:p>
    <w:p>
      <w:pPr>
        <w:pStyle w:val="Normal"/>
        <w:tabs>
          <w:tab w:val="left" w:pos="240" w:leader="none"/>
          <w:tab w:val="left" w:pos="48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ab/>
        <w:t>PM</w:t>
        <w:tab/>
        <w:t>(Preventive Maintenance)</w:t>
      </w:r>
    </w:p>
    <w:p>
      <w:pPr>
        <w:pStyle w:val="Normal"/>
        <w:tabs>
          <w:tab w:val="left" w:pos="240" w:leader="none"/>
          <w:tab w:val="left" w:pos="720" w:leader="none"/>
          <w:tab w:val="left" w:pos="960" w:leader="none"/>
          <w:tab w:val="left" w:pos="1200" w:leader="none"/>
          <w:tab w:val="left" w:pos="1440" w:leader="none"/>
        </w:tabs>
        <w:jc w:val="both"/>
        <w:rPr/>
      </w:pPr>
      <w:r>
        <w:rPr/>
        <w:tab/>
        <w:t>CM</w:t>
        <w:tab/>
        <w:t>(Corrective Maintenance)</w:t>
      </w:r>
    </w:p>
    <w:p>
      <w:pPr>
        <w:pStyle w:val="Normal"/>
        <w:tabs>
          <w:tab w:val="left" w:pos="240" w:leader="none"/>
          <w:tab w:val="left" w:pos="720" w:leader="none"/>
          <w:tab w:val="left" w:pos="960" w:leader="none"/>
          <w:tab w:val="left" w:pos="1200" w:leader="none"/>
          <w:tab w:val="left" w:pos="1440" w:leader="none"/>
        </w:tabs>
        <w:jc w:val="both"/>
        <w:rPr/>
      </w:pPr>
      <w:r>
        <w:rPr/>
        <w:tab/>
        <w:t>MD</w:t>
        <w:tab/>
        <w:t>(Management Decision)</w:t>
      </w:r>
    </w:p>
    <w:p>
      <w:pPr>
        <w:pStyle w:val="Normal"/>
        <w:tabs>
          <w:tab w:val="left" w:pos="240" w:leader="none"/>
          <w:tab w:val="left" w:pos="720" w:leader="none"/>
          <w:tab w:val="left" w:pos="960" w:leader="none"/>
          <w:tab w:val="left" w:pos="1200" w:leader="none"/>
          <w:tab w:val="left" w:pos="1440" w:leader="none"/>
        </w:tabs>
        <w:jc w:val="both"/>
        <w:rPr/>
      </w:pPr>
      <w:r>
        <w:rPr/>
        <w:tab/>
        <w:t>-R</w:t>
        <w:tab/>
        <w:t>(Rehab)</w:t>
      </w:r>
    </w:p>
    <w:p>
      <w:pPr>
        <w:pStyle w:val="Normal"/>
        <w:tabs>
          <w:tab w:val="left" w:pos="240" w:leader="none"/>
          <w:tab w:val="left" w:pos="720" w:leader="none"/>
          <w:tab w:val="left" w:pos="960" w:leader="none"/>
          <w:tab w:val="left" w:pos="1200" w:leader="none"/>
          <w:tab w:val="left" w:pos="1440" w:leader="none"/>
        </w:tabs>
        <w:jc w:val="both"/>
        <w:rPr/>
      </w:pPr>
      <w:r>
        <w:rPr/>
        <w:tab/>
        <w:t>-I</w:t>
        <w:tab/>
        <w:t>(Good Idea)</w:t>
      </w:r>
    </w:p>
    <w:p>
      <w:pPr>
        <w:pStyle w:val="Normal"/>
        <w:tabs>
          <w:tab w:val="left" w:pos="240" w:leader="none"/>
          <w:tab w:val="left" w:pos="720" w:leader="none"/>
          <w:tab w:val="left" w:pos="960" w:leader="none"/>
          <w:tab w:val="left" w:pos="1200" w:leader="none"/>
          <w:tab w:val="left" w:pos="1440" w:leader="none"/>
        </w:tabs>
        <w:jc w:val="both"/>
        <w:rPr/>
      </w:pPr>
      <w:r>
        <w:rPr/>
        <w:tab/>
        <w:t>-E</w:t>
        <w:tab/>
        <w:t>(Efficiency)</w:t>
      </w:r>
    </w:p>
    <w:p>
      <w:pPr>
        <w:pStyle w:val="Normal"/>
        <w:tabs>
          <w:tab w:val="left" w:pos="240" w:leader="none"/>
          <w:tab w:val="left" w:pos="720" w:leader="none"/>
          <w:tab w:val="left" w:pos="960" w:leader="none"/>
          <w:tab w:val="left" w:pos="1200" w:leader="none"/>
          <w:tab w:val="left" w:pos="1440" w:leader="none"/>
        </w:tabs>
        <w:jc w:val="both"/>
        <w:rPr/>
      </w:pPr>
      <w:r>
        <w:rPr/>
        <w:tab/>
        <w:t>CL</w:t>
        <w:tab/>
        <w:t>(Cleaning</w:t>
      </w:r>
    </w:p>
    <w:p>
      <w:pPr>
        <w:pStyle w:val="Normal"/>
        <w:tabs>
          <w:tab w:val="left" w:pos="240" w:leader="none"/>
          <w:tab w:val="left" w:pos="720" w:leader="none"/>
          <w:tab w:val="left" w:pos="960" w:leader="none"/>
          <w:tab w:val="left" w:pos="1200" w:leader="none"/>
          <w:tab w:val="left" w:pos="1440" w:leader="none"/>
        </w:tabs>
        <w:jc w:val="both"/>
        <w:rPr/>
      </w:pPr>
      <w:r>
        <w:rPr/>
        <w:tab/>
        <w:t>GN</w:t>
        <w:tab/>
        <w:t>(Grounds)</w:t>
      </w:r>
    </w:p>
    <w:p>
      <w:pPr>
        <w:pStyle w:val="Normal"/>
        <w:tabs>
          <w:tab w:val="left" w:pos="240" w:leader="none"/>
          <w:tab w:val="left" w:pos="720" w:leader="none"/>
          <w:tab w:val="left" w:pos="960" w:leader="none"/>
          <w:tab w:val="left" w:pos="1200" w:leader="none"/>
          <w:tab w:val="left" w:pos="1440" w:leader="none"/>
        </w:tabs>
        <w:jc w:val="both"/>
        <w:rPr/>
      </w:pPr>
      <w:r>
        <w:rPr/>
        <w:tab/>
        <w:t>V</w:t>
        <w:tab/>
        <w:t>(Vandalism)</w:t>
      </w:r>
    </w:p>
    <w:p>
      <w:pPr>
        <w:pStyle w:val="Normal"/>
        <w:tabs>
          <w:tab w:val="left" w:pos="240" w:leader="none"/>
          <w:tab w:val="left" w:pos="720" w:leader="none"/>
          <w:tab w:val="left" w:pos="960" w:leader="none"/>
          <w:tab w:val="left" w:pos="1200" w:leader="none"/>
          <w:tab w:val="left" w:pos="1440" w:leader="none"/>
        </w:tabs>
        <w:jc w:val="both"/>
        <w:rPr/>
      </w:pPr>
      <w:r>
        <w:rPr/>
        <w:tab/>
        <w:t>D</w:t>
        <w:tab/>
        <w:t>(Reported Damage)</w:t>
      </w:r>
    </w:p>
    <w:p>
      <w:pPr>
        <w:pStyle w:val="Normal"/>
        <w:tabs>
          <w:tab w:val="left" w:pos="240" w:leader="none"/>
          <w:tab w:val="left" w:pos="720" w:leader="none"/>
          <w:tab w:val="left" w:pos="960" w:leader="none"/>
          <w:tab w:val="left" w:pos="1200" w:leader="none"/>
          <w:tab w:val="left" w:pos="1440" w:leader="none"/>
        </w:tabs>
        <w:jc w:val="both"/>
        <w:rPr/>
      </w:pPr>
      <w:r>
        <w:rPr/>
        <w:tab/>
        <w:t>C</w:t>
        <w:tab/>
        <w:t>(Tenant Complaint)</w:t>
      </w:r>
    </w:p>
    <w:p>
      <w:pPr>
        <w:pStyle w:val="Normal"/>
        <w:tabs>
          <w:tab w:val="left" w:pos="240" w:leader="none"/>
          <w:tab w:val="left" w:pos="720" w:leader="none"/>
          <w:tab w:val="left" w:pos="960" w:leader="none"/>
          <w:tab w:val="left" w:pos="1200" w:leader="none"/>
          <w:tab w:val="left" w:pos="1440" w:leader="none"/>
        </w:tabs>
        <w:jc w:val="both"/>
        <w:rPr/>
      </w:pPr>
      <w:r>
        <w:rPr/>
        <w:tab/>
        <w:t>OB</w:t>
        <w:tab/>
        <w:t>(Other Breakdown)</w:t>
      </w:r>
    </w:p>
    <w:p>
      <w:pPr>
        <w:pStyle w:val="Normal"/>
        <w:tabs>
          <w:tab w:val="left" w:pos="240" w:leader="none"/>
          <w:tab w:val="left" w:pos="720" w:leader="none"/>
          <w:tab w:val="left" w:pos="960" w:leader="none"/>
          <w:tab w:val="left" w:pos="1200" w:leader="none"/>
          <w:tab w:val="left" w:pos="1440" w:leader="none"/>
        </w:tabs>
        <w:jc w:val="both"/>
        <w:rPr/>
      </w:pPr>
      <w:r>
        <w:rPr/>
        <w:tab/>
        <w:t>OT</w:t>
        <w:tab/>
        <w:t>(Other)</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Once the jobs are recapped, at the end of the year you can see how much work is being generated by each of the categories. If you're computerized, you will simply generate a report whenever you want it. If you keep records manually, keep at least these two recap forms for analysis purposes. You can do more if you want to.</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b/>
          <w:b/>
        </w:rPr>
      </w:pPr>
      <w:r>
        <w:rPr>
          <w:b/>
        </w:rPr>
        <w:t>Record Keeping</w:t>
      </w:r>
    </w:p>
    <w:p>
      <w:pPr>
        <w:pStyle w:val="Normal"/>
        <w:tabs>
          <w:tab w:val="left" w:pos="240" w:leader="none"/>
          <w:tab w:val="left" w:pos="720" w:leader="none"/>
          <w:tab w:val="left" w:pos="960" w:leader="none"/>
          <w:tab w:val="left" w:pos="1200" w:leader="none"/>
          <w:tab w:val="left" w:pos="1440" w:leader="none"/>
        </w:tabs>
        <w:jc w:val="both"/>
        <w:rPr>
          <w:b/>
          <w:b/>
        </w:rPr>
      </w:pPr>
      <w:r>
        <w:rPr>
          <w:b/>
        </w:rPr>
      </w:r>
    </w:p>
    <w:p>
      <w:pPr>
        <w:pStyle w:val="Normal"/>
        <w:tabs>
          <w:tab w:val="left" w:pos="240" w:leader="none"/>
          <w:tab w:val="left" w:pos="720" w:leader="none"/>
          <w:tab w:val="left" w:pos="960" w:leader="none"/>
          <w:tab w:val="left" w:pos="1200" w:leader="none"/>
          <w:tab w:val="left" w:pos="1440" w:leader="none"/>
        </w:tabs>
        <w:jc w:val="both"/>
        <w:rPr/>
      </w:pPr>
      <w:r>
        <w:rPr/>
        <w:t>Management requires that mechanics put in eight hours a day. If you receive four work orders and each has two hours on it, and you know they were not actually working exactly two hours for each job, what are your options? Would there be a penalty if you found out somebody was falsifying a payroll record? Would there be a penalty if you found out somebody was falsifying an expense account record? Why, then, wouldn't there be a penalty for falsifying a work order?</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Organizations rarely have the will to require that maintenance records be kept at the same level of accuracy as other records that run the organization. Management needs to be willing to stand behind record keeping. They need to say, "Recording records is part of the job, it's in your job description, and if you do it wrong it's a disciplinary action, and we'd better not catch you doing it twice," just as if this were a payroll, expense, or work hours record.</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People need to account for idle time and travel time, and they need to know how to do that. Once the work order is started, whatever travel is done to get the tools and materials should be noted on the work order. Otherwise, that would be lost time associated with that work order. As soon as the job is done, the employee must clock off that one and clock on the next one. If it takes 20 minutes to find the supervisor in order to find out about the next job that's ok. There's no problem with that, if that's what happened. But it should be noted on the work order.</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 xml:space="preserve">In some industries, there is a problem that is pervasive. This is when they don't take maintenance seriously and treat record keeping as though it were children playing. There could be an attitude of, "who cares what the maintenance people do, we don't know what they do anyway, half of them can't write," or some other derogatory opinion. Well, that's not going to fly. The records have to be done right. If you find yourself in that situation, you have to ask yourself, "Will management back me if I'm making a serious offense?" </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For a lot of companies, all it takes to help the maintenance people is for the supervisor to organize classes on how to keep records. They could work with little workbooks and examples of work orders. Information could be presented as, "here's the situation, here are the common problems, here's what to do about them."</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A lot of people blame the workers for not doing their work orders right. Then, when you ask if there was ever any formal training about what the standards are, they say, "Well, no, but they ought to know." Why should they know? All this stuff is arbitrary. How could somebody know? You make it up as you go along. That's the way it's done. Along the way, you need to establish what the standard is, make up a training booklet, and make sure everybody goes through the training. Perhaps you could get your video camera out and tape yourself explaining about record keeping, and have somebody zoom in as you point to forms or other relevant visuals. If won't be a classic film, but it might be enough to get people started filling out paperwork correctly.</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In a lot of cases, people don't really understand. Instead of saying, "I don't understand this," they get an attitude and then you get inadequate records. So, take the time and make the effort to train people on how and why they need to use work orders. The proper and consistent use of work orders benefits both management and employees in understanding the sources of the work and in obtaining knowledge that allows for better controls over that work.</w:t>
      </w:r>
    </w:p>
    <w:p>
      <w:pPr>
        <w:pStyle w:val="Normal"/>
        <w:tabs>
          <w:tab w:val="left" w:pos="240" w:leader="none"/>
          <w:tab w:val="left" w:pos="720" w:leader="none"/>
          <w:tab w:val="left" w:pos="960" w:leader="none"/>
          <w:tab w:val="left" w:pos="1200" w:leader="none"/>
          <w:tab w:val="left" w:pos="1440" w:leader="none"/>
        </w:tabs>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965200</wp:posOffset>
            </wp:positionH>
            <wp:positionV relativeFrom="paragraph">
              <wp:posOffset>522605</wp:posOffset>
            </wp:positionV>
            <wp:extent cx="3650615" cy="2104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50615" cy="2104390"/>
                    </a:xfrm>
                    <a:prstGeom prst="rect">
                      <a:avLst/>
                    </a:prstGeom>
                  </pic:spPr>
                </pic:pic>
              </a:graphicData>
            </a:graphic>
          </wp:anchor>
        </w:drawing>
      </w:r>
    </w:p>
    <w:sectPr>
      <w:headerReference w:type="default" r:id="rId4"/>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3:11:00Z</dcterms:created>
  <dc:creator>Weil Communication &amp; Marketing</dc:creator>
  <dc:description/>
  <cp:keywords/>
  <dc:language>en-US</dc:language>
  <cp:lastModifiedBy>Joel</cp:lastModifiedBy>
  <cp:lastPrinted>2000-02-02T13:45:00Z</cp:lastPrinted>
  <dcterms:modified xsi:type="dcterms:W3CDTF">2009-02-12T17:04:00Z</dcterms:modified>
  <cp:revision>6</cp:revision>
  <dc:subject/>
  <dc:title>Tape #1</dc:title>
</cp:coreProperties>
</file>